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17:10-17:4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7:50-18:20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ультурной личности, расширение зоны понимания ребенком окружающего мира и умение отобразить его в своем творчестве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с выразительными средствами граф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умения применять различные выразительные средства для достижения своего замысла; умения и навыки в выборе композиционных приемов при заполнении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к приро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карандаш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2MTMyNDMzMDd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ной вете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вые ручки, тушь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zcwMjAzMDA2ODN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ук и паутин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вые ручки, тушь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zcwMjAzMDA2ODN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трав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вые ручки, тушь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zcwMjAzMDA2ODNa/details</w:t>
              </w:r>
            </w:hyperlink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ой волшебни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Q2MTMyNDMzMDda/details" TargetMode="External"/><Relationship Id="rId3" Type="http://schemas.openxmlformats.org/officeDocument/2006/relationships/hyperlink" Target="https://classroom.google.com/c/NjM4MTc3MTY5MzFa/p/NzcwMjAzMDA2ODNa/details" TargetMode="External"/><Relationship Id="rId4" Type="http://schemas.openxmlformats.org/officeDocument/2006/relationships/hyperlink" Target="https://classroom.google.com/c/NjM4MTc3MTY5MzFa/p/NzcwMjAzMDA2ODNa/details" TargetMode="External"/><Relationship Id="rId5" Type="http://schemas.openxmlformats.org/officeDocument/2006/relationships/hyperlink" Target="https://classroom.google.com/c/NjM4MTc3MTY5MzFa/p/NzcwMjAzMDA2ODNa/detai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2:00Z</dcterms:created>
  <dc:creator>Ленар</dc:creator>
  <dc:description/>
  <dc:language>en-US</dc:language>
  <cp:lastModifiedBy>Анна</cp:lastModifiedBy>
  <dcterms:modified xsi:type="dcterms:W3CDTF">2020-04-20T06:52:00Z</dcterms:modified>
  <cp:revision>2</cp:revision>
  <dc:subject/>
  <dc:title/>
</cp:coreProperties>
</file>